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став группы родительск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и и качества питании обучающихс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2/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ФИ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арамонова Е.В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ервичной профсоюзной организации,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мникова А.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азарова Н.Л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едведева С.Д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одит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убарова Ю.А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етенев Д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ченик 11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Светлана Николаевна</dc:creator>
  <dc:description/>
  <dc:language>en-US</dc:language>
  <cp:lastModifiedBy>Светлана Николаевна</cp:lastModifiedBy>
  <cp:lastPrinted>2021-10-06T15:25:00Z</cp:lastPrinted>
  <dcterms:modified xsi:type="dcterms:W3CDTF">2023-06-15T06:08:00Z</dcterms:modified>
  <cp:revision>2</cp:revision>
  <dc:subject/>
  <dc:title/>
</cp:coreProperties>
</file>