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3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школьника (заполняется вместе с родител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ИСТЕМА ОРГАНИЗАЦИИ ПИТАНИЯ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АНИТАРНОЕ СОСТОЯНИЕ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ТАЕТЕСЬ ЛИ ВЫ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32" w:right="-33" w:hanging="72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1. ЕСЛИ НЕТ, ТО ПО КАКОЙ ПРИЧИНЕ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НЕ НРАВИТС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УСПЕВАЕТЕ П ПИТАЕТЕСЬ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ШКОЛЕ ВЫ ПОЛУЧАЕ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ЗАВТРА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ОБЕД (С ПЕРВЫМ БЛЮД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2-РАЗОВОЕ ГОРЯЧЕЕ ПИТАНИЕ (ЗАВТРАК + ОБЕ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ЕДАЕТЕСЬ ЛИ ВЫ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РАВИТСЯ ПИТАНИЕ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ВСЕГ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1. ЕСЛИ НЕ НРАВИТСЯ, ТО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ВКУСНО ГОТОВЯ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НООБРАЗНОЕ ПИТ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ТОВЯТ НЕЛЮБИМУЮ ПИЩ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ТЫВШАЯ Е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ЛЕНЬКИЕ ПОР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ТРАИВАЕТ МЕНЮ ШКОЛЬНОЙ СТОЛОВ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ЧИТАЕТЕ ЛИ ПИТАНИЕ В ШКОЛЕ ЗДОРОВЫМ И ПОЛНОЦЕН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27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АШИ ПРЕДЛОЖЕНИЯ ПО ИЗМЕНЕНИЮ 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12. ВАШИ ПРЕДЛОЖЕНИЯ ПО УЛУЧШЕНИЮ ПИТАНИЯ В ШКО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школьника (заполняется вместе с родител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ИСТЕМА ОРГАНИЗАЦИИ ПИТАНИЯ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АНИТАРНОЕ СОСТОЯНИЕ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ТАЕТЕСЬ ЛИ ВЫ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32" w:right="-33" w:hanging="72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1. ЕСЛИ НЕТ, ТО ПО КАКОЙ ПРИЧИНЕ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НЕ НРАВИТС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УСПЕВАЕТЕ П ПИТАЕТЕСЬ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ШКОЛЕ ВЫ ПОЛУЧАЕ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ЗАВТРА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ОБЕД (С ПЕРВЫМ БЛЮД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2-РАЗОВОЕ ГОРЯЧЕЕ ПИТАНИЕ (ЗАВТРАК + ОБЕ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ЕДАЕТЕСЬ ЛИ ВЫ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РАВИТСЯ ПИТАНИЕ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ВСЕГ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1. ЕСЛИ НЕ НРАВИТСЯ, ТО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ВКУСНО ГОТОВЯ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НООБРАЗНОЕ ПИТ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ТОВЯТ НЕЛЮБИМУЮ ПИЩ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ТЫВШАЯ Е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ЛЕНЬКИЕ ПОР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ТРАИВАЕТ МЕНЮ ШКОЛЬНОЙ СТОЛОВ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ЧИТАЕТЕ ЛИ ПИТАНИЕ В ШКОЛЕ ЗДОРОВЫМ И ПОЛНОЦЕН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27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АШИ ПРЕДЛОЖЕНИЯ ПО ИЗМЕНЕНИЮ 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12. ВАШИ ПРЕДЛОЖЕНИЯ ПО УЛУЧШЕНИЮ ПИТАНИЯ В ШКО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школьника (заполняется вместе с родител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ИСТЕМА ОРГАНИЗАЦИИ ПИТАНИЯ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АНИТАРНОЕ СОСТОЯНИЕ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ТАЕТЕСЬ ЛИ ВЫ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32" w:right="-33" w:hanging="72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1. ЕСЛИ НЕТ, ТО ПО КАКОЙ ПРИЧИНЕ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НЕ НРАВИТС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УСПЕВАЕТЕ П ПИТАЕТЕСЬ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ШКОЛЕ ВЫ ПОЛУЧАЕ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ЗАВТРА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ОБЕД (С ПЕРВЫМ БЛЮД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2-РАЗОВОЕ ГОРЯЧЕЕ ПИТАНИЕ (ЗАВТРАК + ОБЕ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ЕДАЕТЕСЬ ЛИ ВЫ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РАВИТСЯ ПИТАНИЕ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ВСЕГ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1. ЕСЛИ НЕ НРАВИТСЯ, ТО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ВКУСНО ГОТОВЯ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НООБРАЗНОЕ ПИТ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ТОВЯТ НЕЛЮБИМУЮ ПИЩ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ТЫВШАЯ Е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ЛЕНЬКИЕ ПОР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ТРАИВАЕТ МЕНЮ ШКОЛЬНОЙ СТОЛОВ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ЧИТАЕТЕ ЛИ ПИТАНИЕ В ШКОЛЕ ЗДОРОВЫМ И ПОЛНОЦЕН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27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АШИ ПРЕДЛОЖЕНИЯ ПО ИЗМЕНЕНИЮ 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12. ВАШИ ПРЕДЛОЖЕНИЯ ПО УЛУЧШЕНИЮ ПИТАНИЯ В ШКО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школьника (заполняется вместе с родител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ИСТЕМА ОРГАНИЗАЦИИ ПИТАНИЯ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ВЛЕТВОРЯЕТ ЛИ ВАС САНИТАРНОЕ СОСТОЯНИЕ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ТАЕТЕСЬ ЛИ ВЫ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Д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32" w:right="-33" w:hanging="72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1. ЕСЛИ НЕТ, ТО ПО КАКОЙ ПРИЧИНЕ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НЕ НРАВИТС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УСПЕВАЕТЕ П ПИТАЕТЕСЬ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ШКОЛЕ ВЫ ПОЛУЧАЕ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ЗАВТРА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ГОРЯЧИЙ ОБЕД (С ПЕРВЫМ БЛЮДО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2-РАЗОВОЕ ГОРЯЧЕЕ ПИТАНИЕ (ЗАВТРАК + ОБЕ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ЕДАЕТЕСЬ ЛИ ВЫ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РАВИТСЯ ПИТАНИЕ В ШКОЛЬНОЙ СТОЛ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 w:before="0" w:after="0"/>
        <w:contextualSpacing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НЕ ВСЕГ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1. ЕСЛИ НЕ НРАВИТСЯ, ТО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ВКУСНО ГОТОВЯ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НООБРАЗНОЕ ПИТ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ТОВЯТ НЕЛЮБИМУЮ ПИЩ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ТЫВШАЯ Е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ЛЕНЬКИЕ ПОР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718" w:right="50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ТРАИВАЕТ МЕНЮ ШКОЛЬНОЙ СТОЛОВ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О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ЧИТАЕТЕ ЛИ ПИТАНИЕ В ШКОЛЕ ЗДОРОВЫМ И ПОЛНОЦЕН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18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17" w:before="0" w:after="0"/>
        <w:ind w:left="727" w:right="6912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АШИ ПРЕДЛОЖЕНИЯ ПО ИЗМЕНЕНИЮ 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12. ВАШИ ПРЕДЛОЖЕНИЯ ПО УЛУЧШЕНИЮ ПИТАНИЯ В ШКОЛ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14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4:00Z</dcterms:created>
  <dc:creator>Учетная запись Майкрософт</dc:creator>
  <dc:description/>
  <dc:language>en-US</dc:language>
  <cp:lastModifiedBy>Светлана Николаевна</cp:lastModifiedBy>
  <cp:lastPrinted>2020-11-05T16:40:00Z</cp:lastPrinted>
  <dcterms:modified xsi:type="dcterms:W3CDTF">2023-06-15T05:54:00Z</dcterms:modified>
  <cp:revision>2</cp:revision>
  <dc:subject/>
  <dc:title/>
</cp:coreProperties>
</file>