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 приказу № ____</w:t>
      </w:r>
    </w:p>
    <w:p>
      <w:pPr>
        <w:pStyle w:val="Normal"/>
        <w:spacing w:lineRule="exact" w:line="240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__»_______  2022 г. ______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,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направленных на </w:t>
      </w:r>
      <w:r>
        <w:rPr>
          <w:spacing w:val="2"/>
          <w:sz w:val="28"/>
          <w:szCs w:val="28"/>
        </w:rPr>
        <w:t>формирование и оценку функциональной грамотности обучающихс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МБОУ «Маралихинская СОШ» </w:t>
      </w:r>
      <w:r>
        <w:rPr>
          <w:sz w:val="28"/>
          <w:szCs w:val="28"/>
        </w:rPr>
        <w:t>на 2022/ 2023 учебный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804"/>
        <w:gridCol w:w="1417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Мероприятия/задач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Разработка школьной нормативно-правовой баз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1.1. Утверждение школьного плана мероприятий, направленных на формирование и оценку функциональной грамотности обучающихся (далее – ФГ) на 2022/2023 учебный год (далее – «план»)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1.2. Назначение школьных координаторов организации работы по формированию и оценке ФГ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Составление графика реализации плана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1.4. Утверждения координационного органа, рабочих групп  по предметам (направлениям Ф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гус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никова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баз данных учителей, участвующих в формировании Ф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Составление списков учителей, участвующих в формировании ФГ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о шести направлениям (читательская грамотность, математическая грамотность, естественнонаучная грамотность, финансовая грамотность, глобальные компетенции и креативное мышление)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хорукова О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гистрация педагогов, участвующих в формировании ФГ, на платформе «Российская электронная школа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гистрация педагогов, участвующих в формировании функциональной грамотности, на платформе «Российская электронная школа»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fg.resh.edu.ru</w:t>
              </w:r>
            </w:hyperlink>
            <w:r>
              <w:rPr>
                <w:color w:val="000000"/>
                <w:sz w:val="24"/>
                <w:szCs w:val="24"/>
              </w:rPr>
              <w:t>. Мониторинг регистрации педагогов на платформе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гу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 В.А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хорукова О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вышения квалификации для педагогов по вопросам Ф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3.1. Прохождение курсов повышения квалификации по вопросам ФГ учителями, участвующими в формировании ФГ обучающихся по шести направлениям (читательская грамотность, математическая грамотность, естественнонаучная грамотность, финансовая грамотность, глобальные компетенции и креативное мышление)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Актуализация планов работы школьных учебно-методических объединений в части формирования и оценки Ф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учебного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хорукова О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страницы ФГ на сайте школ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Создание и наполнение тематической страницы «Функциональная грамотность» на сайте МБОУ «Маралихин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учебного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 В.А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хорукова О.С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тодических совещаний по вопросу формирования и оценки ФГ с  О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6.1Целеполагание, синхронизация планов и действ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никова С.Н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хорукова О.С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тренировок обучающихся на тренажерах портала ФГБНУ «Институт стратегии развития образования Российской академии образования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7.1. Внедрение в учебный процесс банка заданий для оценки ФГ, разработанных ФГБНУ «Институт стратегии развития образования Российской академии образования»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Мониторинг внедрения в учебный процесс банка заданий для оценки ФГ, разработанных ФГБНУ «Институт стратегии развития образования Российской академии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хорукова О.С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образовательных событий среди обучающихс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8.1. Проведение </w:t>
            </w:r>
            <w:r>
              <w:rPr>
                <w:sz w:val="26"/>
                <w:szCs w:val="26"/>
              </w:rPr>
              <w:t>межпредметных олимпиад, марафонов, конференци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8.2. Организация мероприятий по пропаганде чтения – конкурсы, расширение доступа к электронным ресур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хорукова О.С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Внедрение в школьную программу (в части внеурочных занятий) «подготовительных» предметов в формате «для жизни» (математика для жизни, химия для жизни и т.д.), а также профориентационных занятий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9.1. Обеспечение усиления подготовки обучающихся в части направлений Ф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хорукова О.С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тренировочных  работах по оценке Ф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1 Организация и проведение тренировочных работ по оценке ФГ обучающихся с использованием банка заданий сайта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fg.resh.ed u.ru</w:t>
              </w:r>
            </w:hyperlink>
            <w:r>
              <w:rPr>
                <w:color w:val="000000"/>
                <w:sz w:val="24"/>
                <w:szCs w:val="24"/>
              </w:rPr>
              <w:t>. Составление график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2 Выявление дефицитов в компетенциях и знаниях для дополнительных занятий с обучающими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хорукова О.С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Развитие воспитательных практик: волонтерство, школьное самоуправл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11.1. Организация и проведение мероприятий, направленных на развитие навыков коммуникации, командной работы, креативного и критического мышления, глобальных компетен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рова Л.М.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стие в вебинарах/ семинарах для педагогических работников по каждому предмету отдель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12.1. Проведение методических семинаров для учителей-предметников по встраиванию в работу материалов ФГБНУ «Институт стратегии развития образования Российской академии образова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учебного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хорукова О.С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концепции/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й/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 профилактики и коррекции учебной неуспешности. и противодействия буллингу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13.1. Выделение групп обучающихся, имеющих трудности в освоении ООП и организация им помощи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13.2. Формирование в ОО позитивного школьного социально-психологического клима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учебного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рова Л.М.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Активизация деятельности школьных учебно-методического объединения (ШМО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 Корректировка и актуализация планов методической работы; анализа результатов оценочных процедур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14.2. Трансляция и тиражирование лучших практик; методический контроль внедрения учителями рекомендаций по ФГ на уроках, разбор сложных случае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хорукова О.С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Ш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обучающих и просветительских мероприятий для родител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6.1. Просветительские мероприятия, видео для родителей, статьи в журналах и ресурсах для родителей  с целью популяризации Ф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учебного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никова С.Н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рова Л.М.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отчета по проведению оценки Ф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хорукова О.С.</w:t>
            </w:r>
          </w:p>
        </w:tc>
      </w:tr>
    </w:tbl>
    <w:p>
      <w:pPr>
        <w:pStyle w:val="Normal"/>
        <w:spacing w:lineRule="exact" w:line="24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1701" w:right="850" w:gutter="0" w:header="708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hd w:fill="FFFFFF" w:val="clear"/>
      <w:spacing w:lineRule="auto" w:line="36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86" w:hanging="1"/>
      <w:outlineLvl w:val="8"/>
    </w:pPr>
    <w:rPr>
      <w:sz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2z3">
    <w:name w:val="WW8Num2z3"/>
    <w:qFormat/>
    <w:rPr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4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u w:val="none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sz w:val="24"/>
    </w:rPr>
  </w:style>
  <w:style w:type="character" w:styleId="Style9">
    <w:name w:val="Верхний колонтитул Знак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Без интервала Знак"/>
    <w:qFormat/>
    <w:rPr>
      <w:rFonts w:eastAsia="Lucida Sans Unicode"/>
      <w:kern w:val="2"/>
      <w:sz w:val="24"/>
      <w:szCs w:val="24"/>
      <w:lang w:bidi="ar-SA"/>
    </w:rPr>
  </w:style>
  <w:style w:type="character" w:styleId="3">
    <w:name w:val="Заголовок 3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8">
    <w:name w:val="Заголовок 8 Знак"/>
    <w:qFormat/>
    <w:rPr>
      <w:smallCaps/>
      <w:sz w:val="28"/>
    </w:rPr>
  </w:style>
  <w:style w:type="character" w:styleId="11">
    <w:name w:val="Заголовок 1 Знак"/>
    <w:qFormat/>
    <w:rPr>
      <w:rFonts w:ascii="Arial" w:hAnsi="Arial" w:cs="Arial"/>
      <w:b/>
      <w:spacing w:val="28"/>
      <w:sz w:val="24"/>
    </w:rPr>
  </w:style>
  <w:style w:type="character" w:styleId="21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4"/>
    </w:rPr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22">
    <w:name w:val="Основной текст 2 Знак"/>
    <w:qFormat/>
    <w:rPr>
      <w:sz w:val="28"/>
      <w:lang w:val="en-US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11pt">
    <w:name w:val="Основной текст (2)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lang w:val="en-US"/>
    </w:rPr>
  </w:style>
  <w:style w:type="paragraph" w:styleId="List">
    <w:name w:val="List"/>
    <w:basedOn w:val="TextBody"/>
    <w:pPr>
      <w:tabs>
        <w:tab w:val="clear" w:pos="720"/>
        <w:tab w:val="left" w:pos="4927" w:leader="none"/>
        <w:tab w:val="left" w:pos="9854" w:leader="none"/>
      </w:tabs>
    </w:pPr>
    <w:rPr>
      <w:rFonts w:ascii="Arial" w:hAnsi="Arial" w:cs="Tahoma"/>
      <w:i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firstLine="851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tabs>
        <w:tab w:val="clear" w:pos="720"/>
        <w:tab w:val="left" w:pos="4927" w:leader="none"/>
        <w:tab w:val="left" w:pos="9854" w:leader="none"/>
      </w:tabs>
    </w:pPr>
    <w:rPr>
      <w:i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Абзац списка1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</w:rPr>
  </w:style>
  <w:style w:type="paragraph" w:styleId="Style25">
    <w:name w:val="Адресат"/>
    <w:basedOn w:val="Normal"/>
    <w:qFormat/>
    <w:pPr>
      <w:spacing w:before="120" w:after="0"/>
    </w:pPr>
    <w:rPr>
      <w:b/>
      <w:sz w:val="26"/>
    </w:rPr>
  </w:style>
  <w:style w:type="paragraph" w:styleId="Style26">
    <w:name w:val="Ф основной 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lang w:val="en-US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.resh.edu.ru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АЛТАЙСКОГО КРАЯ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2:38:00Z</dcterms:created>
  <dc:creator>kriger</dc:creator>
  <dc:description/>
  <cp:keywords/>
  <dc:language>en-US</dc:language>
  <cp:lastModifiedBy>Математика</cp:lastModifiedBy>
  <cp:lastPrinted>2021-11-26T13:43:00Z</cp:lastPrinted>
  <dcterms:modified xsi:type="dcterms:W3CDTF">2023-03-20T10:24:00Z</dcterms:modified>
  <cp:revision>19</cp:revision>
  <dc:subject/>
  <dc:title/>
</cp:coreProperties>
</file>